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miniscences of Our Countryside </w:t>
      </w:r>
    </w:p>
    <w:p>
      <w:pPr>
        <w:pStyle w:val="Normal"/>
        <w:rPr/>
      </w:pPr>
      <w:r>
        <w:rPr/>
        <w:t>as Recalled by Joseph K Bean</w:t>
      </w:r>
    </w:p>
    <w:p>
      <w:pPr>
        <w:pStyle w:val="Normal"/>
        <w:rPr/>
      </w:pPr>
      <w:r>
        <w:rPr/>
      </w:r>
    </w:p>
    <w:p>
      <w:pPr>
        <w:pStyle w:val="Normal"/>
        <w:rPr/>
      </w:pPr>
      <w:r>
        <w:rPr>
          <w:color w:val="FF0000"/>
        </w:rPr>
        <w:t>(I would have thought this was Joseph Keyser Bean from the info below.  According to this if he was 91 in 1934 then he would have been born abt 1843.  The only Joseph K Bean we have is buried at Worcester Schwenkfelder 18</w:t>
      </w:r>
      <w:r>
        <w:rPr>
          <w:b/>
          <w:color w:val="FF0000"/>
        </w:rPr>
        <w:t>74</w:t>
      </w:r>
      <w:r>
        <w:rPr>
          <w:color w:val="FF0000"/>
        </w:rPr>
        <w:t>-1953, with his two wives, Rebecca H 1873-1910 and Anna B 1873-1938</w:t>
      </w:r>
      <w:r>
        <w:rPr/>
        <w:t>)</w:t>
      </w:r>
    </w:p>
    <w:p>
      <w:pPr>
        <w:pStyle w:val="Normal"/>
        <w:rPr/>
      </w:pPr>
      <w:r>
        <w:rPr/>
      </w:r>
    </w:p>
    <w:p>
      <w:pPr>
        <w:pStyle w:val="Normal"/>
        <w:ind w:firstLine="720"/>
        <w:rPr/>
      </w:pPr>
      <w:r>
        <w:rPr/>
        <w:t>Some time ago, while reflecting upon several conversations with our oldest resident, Joseph K Bean on a favorite topic of his “by-gone days”, the writer was much impressed by the contrast between the number of industries existing in the village and environs in those days and in our own day, thus emphasizing the many changes that have taken place in the mode of life in rural America in the life-span of one man.</w:t>
      </w:r>
    </w:p>
    <w:p>
      <w:pPr>
        <w:pStyle w:val="Normal"/>
        <w:rPr/>
      </w:pPr>
      <w:r>
        <w:rPr/>
        <w:tab/>
        <w:t>“Uncle Joe” Bean, as he is affectionately known in his neighborhood, has seen ninety-one winters come and go, and still takes a lively interest in local affairs and possesses a remarkable memory stored full of the happenings of well over three-quarters of a century.  Among his very earliest recollections is that of the cabinetmaker’s shop located on the Germantown Pike – then called “The Turnpike” – now occupied by the writer as a home.  His name was Bauer (or Bower) and the house served as a home as well as a workshop.  His two sons and “Uncle Joe” attended the same school, situated on the grounds of the Methacton Church where the sheds now stand. Not long ago we learned of the existence in Alburtis, PA of some chairs made by Mr. Bauer for a daughter of Philip Harley, a prominent business man of the period.  No doubt there are other pieces around and perhaps not so far away.</w:t>
      </w:r>
    </w:p>
    <w:p>
      <w:pPr>
        <w:pStyle w:val="Normal"/>
        <w:rPr/>
      </w:pPr>
      <w:r>
        <w:rPr/>
        <w:tab/>
        <w:t>On the site of the Pure Oil Gas Station in Fairview stood a saddler’s shop kept for many years by a Jacob Cook.  Later, a tinsmith, Joseph Bechtel by name, conducted his business here.</w:t>
      </w:r>
    </w:p>
    <w:p>
      <w:pPr>
        <w:pStyle w:val="Normal"/>
        <w:rPr/>
      </w:pPr>
      <w:r>
        <w:rPr/>
        <w:tab/>
        <w:t>By the side of the road at the woods – now Plummer’s – stood the toll-gate usually tended by the wife of the toll-gate keeper.  When the turnpike was made “free” – about the time of the Civil War – this, of course, was abolished.  Ezekiel Anderson and Washington Logan were two of the best remembered toll-gate keepers.  The latter was a wheelwright by trade and kept a shop for many years across the road from the toll-gate – one of the three such establishments the village boasted.  The other two were at the foot of the hill, on the upper side in the rear of the general store then kept by Philip Harley – the other, on the lower (or Norristown) side below the blacksmith shop that stood adjacent to the Andrew Bean (</w:t>
      </w:r>
      <w:r>
        <w:rPr>
          <w:color w:val="FF0000"/>
        </w:rPr>
        <w:t>1800-1878, Methacton Mennonite Cemetery</w:t>
      </w:r>
      <w:r>
        <w:rPr/>
        <w:t>) residence where “Uncle Joe” lived for forty-nine of this ninety-one years.  All of these buildings faced the Pike and were opposite the historic Presbyterian Church.</w:t>
      </w:r>
    </w:p>
    <w:p>
      <w:pPr>
        <w:pStyle w:val="Normal"/>
        <w:rPr/>
      </w:pPr>
      <w:r>
        <w:rPr/>
        <w:tab/>
        <w:t>The hotel was situated on the present site of the Hoagland refreshment stand and for many years was an important stop for the traveling public between Philadelphia and points north.  Among the innkeepers of those times were: “Yankee”  Abe Hendricks (1792-1873 or ), who upon retirement bought the present H. H. Markley farm and died there; Isaac Mattern; George Farringer; Dave Bergey; Elijah Place; Nathaniel Beyer, who, after leaving the hotel, bought the present Fred Allen residence which for many years was the home of our late friend and neighbor, Peter B. Frank; Milton Swartley, whose widow until very recently lived in Fairview in the former Philip Harley property (now McClure’s) and, in later times, Sam and John Loos (</w:t>
      </w:r>
      <w:r>
        <w:rPr>
          <w:color w:val="FF0000"/>
        </w:rPr>
        <w:t>there is a John J Loos</w:t>
      </w:r>
      <w:r>
        <w:rPr/>
        <w:t xml:space="preserve"> </w:t>
      </w:r>
      <w:r>
        <w:rPr>
          <w:color w:val="FF0000"/>
        </w:rPr>
        <w:t>1833-1915, Evangelical Congregational Cemetery</w:t>
      </w:r>
      <w:r>
        <w:rPr/>
        <w:t>).</w:t>
      </w:r>
    </w:p>
    <w:p>
      <w:pPr>
        <w:pStyle w:val="Normal"/>
        <w:rPr/>
      </w:pPr>
      <w:r>
        <w:rPr/>
        <w:tab/>
        <w:t>In 1861, “Uncle Joe” was employed at this hotel and has vivid recollections of the stage coaches stopping there in those stirring times.  Many a bucket of water he pumped for the fine gray horses of Samuel Hartranft’s stage which ran from Norristown via Trooper Road and the Turnpike to Pottstown.  He never received a tip for this service but had the privilege of free transportation whenever he wished to travel.  It took two days to complete the trip from Norristown to Pottstown and return.</w:t>
      </w:r>
    </w:p>
    <w:p>
      <w:pPr>
        <w:pStyle w:val="Normal"/>
        <w:rPr/>
      </w:pPr>
      <w:r>
        <w:rPr/>
        <w:tab/>
        <w:t>The teams from the Powder Mills in the Sumneytown region also frequently stopped here.  The Blue Ball Hotel, situated at the north end of the village – now the home of Mrs. Anna Tibbens – was a prominent inn of that time.  In later years, Andrew Trucksess, shoemaker and farmer and, for many years, organist at the Presbyterian Church, lived here.</w:t>
      </w:r>
    </w:p>
    <w:p>
      <w:pPr>
        <w:pStyle w:val="Normal"/>
        <w:rPr/>
      </w:pPr>
      <w:r>
        <w:rPr/>
        <w:tab/>
        <w:t>On the east side of the road opposite the Blue Ball Hotel, in the house now owned by the Charles Smith Estate, lived David Trucksess and family.  Shoemaking was David Trucksess’ vocation – his avocation was music – vocal and instrumental – and his spare time was spent largely in conducting singing school in this and near by communities.  He too, like his son Andrew, was organist of the Presbyterian Church for a long time.</w:t>
      </w:r>
    </w:p>
    <w:p>
      <w:pPr>
        <w:pStyle w:val="Normal"/>
        <w:rPr/>
      </w:pPr>
      <w:r>
        <w:rPr/>
        <w:tab/>
        <w:t>An interesting bit of history was given us by Mrs. John J Hartman, his granddaughter, regarding his position as organist of the aforesaid church.  It seems the church did not possess an organ so his melodeon was conveyed to and from the edifice each Lord’s Day in order that the worshipers there might enjoy the accompaniment of instrumental music to their hymn singing.</w:t>
      </w:r>
    </w:p>
    <w:p>
      <w:pPr>
        <w:pStyle w:val="Normal"/>
        <w:rPr/>
      </w:pPr>
      <w:r>
        <w:rPr/>
        <w:tab/>
        <w:t>Included in David Trucksess’ household for some years was his aged father Jacob whom “Uncle Joe” well remembers as sitting in the work room watching the activities of the shoemakers and smoking his long Meerschaum pipe, which was something of a curiosity to the young villagers.</w:t>
      </w:r>
    </w:p>
    <w:p>
      <w:pPr>
        <w:pStyle w:val="Normal"/>
        <w:rPr/>
      </w:pPr>
      <w:r>
        <w:rPr/>
        <w:tab/>
        <w:t>John Custer worked at shoemaking at first in a frame building nearby the first house below the Old Norriton Church and afterward in what is now Mrs. Sallie George’s home, where later still a basket weaver named Shepps plied his trade.  Willow trees growing on the rear of his place provided him with some of his materials.</w:t>
      </w:r>
    </w:p>
    <w:p>
      <w:pPr>
        <w:pStyle w:val="Normal"/>
        <w:rPr/>
      </w:pPr>
      <w:r>
        <w:rPr/>
        <w:tab/>
        <w:t>There were two blacksmith shops in the village, the one, at the foot of the hill as before mentioned, the other on the property owned and occupied by the William Wanners.  Charles Freppe, Henry Weinrich and Andrew K. Bean, brother of “Uncle Joe” were some of the names connected with the former one, which Mahlon Ruth was the proprietor of the latter establishment.</w:t>
      </w:r>
    </w:p>
    <w:p>
      <w:pPr>
        <w:pStyle w:val="Normal"/>
        <w:rPr/>
      </w:pPr>
      <w:r>
        <w:rPr/>
        <w:tab/>
        <w:t>At an early date the general store was located in the north end of the Thomas homestead and conducted by one Andrew Hyde.  Later, Philip Harley operated a general store diagonally across from the old church (Norriton).  Still later, Matthew Harley, half-brother of Philip, kept the village store on the premises now occupied by William S Young.  Across the road from the present store and post office on the southwest corner stood the Henry Weikel homestead, now owned by Bert B Young (</w:t>
      </w:r>
      <w:r>
        <w:rPr>
          <w:color w:val="FF0000"/>
        </w:rPr>
        <w:t>1871-1943 Methacton Mennonite Cemetery</w:t>
      </w:r>
      <w:r>
        <w:rPr/>
        <w:t>), and probably one of the vey oldest houses in the county.</w:t>
      </w:r>
    </w:p>
    <w:p>
      <w:pPr>
        <w:pStyle w:val="Normal"/>
        <w:rPr/>
      </w:pPr>
      <w:r>
        <w:rPr/>
        <w:tab/>
        <w:t>The adjoining place, at present the home of John A Bean, son of “Uncle Joe” was occupied for a time by the same John Custer mentioned before.  While living here he added to his work as shoemaker that of telegrapher and his office was located in what is now the living room of the home.  Other names associated with this property are Isaac Mattern, Isaac Stauffer, John Hoffman, Charles Miller, and the John J Joyce Estate.</w:t>
      </w:r>
    </w:p>
    <w:p>
      <w:pPr>
        <w:pStyle w:val="Normal"/>
        <w:rPr/>
      </w:pPr>
      <w:r>
        <w:rPr/>
        <w:tab/>
        <w:t>All who have used the medicine “Bean’s Herb Cure” will be interested to know that it was originally made in the house where the Jonathan Caley family now lives, first by Isaac Bean and later by his son, Joe.</w:t>
      </w:r>
    </w:p>
    <w:p>
      <w:pPr>
        <w:pStyle w:val="Normal"/>
        <w:ind w:firstLine="720"/>
        <w:rPr/>
      </w:pPr>
      <w:r>
        <w:rPr/>
        <w:t xml:space="preserve">Nathan Custer </w:t>
      </w:r>
      <w:r>
        <w:rPr>
          <w:color w:val="FF0000"/>
        </w:rPr>
        <w:t>(there are two, 1791-1873, 1823-1906)</w:t>
      </w:r>
      <w:r>
        <w:rPr/>
        <w:t xml:space="preserve">, father of John Custer, wove rag carpets for the community at his home on the present Heist farm, a little beyond the eastern limits of Fairview Village.  On Burnside Avenue on the John Longacre Estate of our day lived Paul </w:t>
      </w:r>
      <w:r>
        <w:rPr>
          <w:u w:val="single"/>
        </w:rPr>
        <w:t xml:space="preserve">Keyser, </w:t>
      </w:r>
      <w:r>
        <w:rPr>
          <w:color w:val="FF0000"/>
        </w:rPr>
        <w:t xml:space="preserve">(1774-1826, Methacton Mennonite Cemetery) </w:t>
      </w:r>
      <w:r>
        <w:rPr>
          <w:u w:val="single"/>
        </w:rPr>
        <w:t>maternal uncle</w:t>
      </w:r>
      <w:r>
        <w:rPr/>
        <w:t xml:space="preserve"> of “Uncle Joe" and the local silversmith,  He was considered a clever craftsman and there are examples of his are still to be found in the neighborhood.</w:t>
      </w:r>
    </w:p>
    <w:p>
      <w:pPr>
        <w:pStyle w:val="Normal"/>
        <w:ind w:firstLine="720"/>
        <w:rPr/>
      </w:pPr>
      <w:r>
        <w:rPr/>
        <w:t>The Morgan family owned the village tannery located on the Andrew Morgan farm above Church Road on the Pike.  John Morgan, son of Andrew, succeeded his father in the business and built the present Brandt home on the northwest corner of Church Road and the Germantown Pike.  At the same time his brother Theodore farmed the old homestead property adjoining.  These lands are now in the possession of the Pontz and Brandt families respectively.</w:t>
      </w:r>
    </w:p>
    <w:p>
      <w:pPr>
        <w:pStyle w:val="Normal"/>
        <w:ind w:firstLine="720"/>
        <w:rPr/>
      </w:pPr>
      <w:r>
        <w:rPr/>
        <w:t xml:space="preserve">John Metz, </w:t>
      </w:r>
      <w:r>
        <w:rPr>
          <w:color w:val="FF0000"/>
        </w:rPr>
        <w:t>(there are four will need further research)</w:t>
      </w:r>
      <w:r>
        <w:rPr/>
        <w:t xml:space="preserve"> undertaker, performed the “last sad offices’ for his neighbors from his home where the John Hartmans now reside.  The caskets were made on the premises as was the custom in those days.  Mr. Metz was individualistic in one way at least for he always wore large gold earrings.</w:t>
      </w:r>
    </w:p>
    <w:p>
      <w:pPr>
        <w:pStyle w:val="Normal"/>
        <w:ind w:firstLine="720"/>
        <w:rPr/>
      </w:pPr>
      <w:r>
        <w:rPr/>
        <w:t>Outside of the boundaries of the village on Potshop Road (or Maple Avenue as it is called today) stood an old pottery just beyond the first house east of the Pike where the old well can be seen.  Here were made the earthenware utensils so necessary for use in the kitchens and dairies of the nearby farms.</w:t>
      </w:r>
    </w:p>
    <w:p>
      <w:pPr>
        <w:pStyle w:val="Normal"/>
        <w:rPr/>
      </w:pPr>
      <w:r>
        <w:rPr/>
        <w:tab/>
        <w:t>The community, of course, had its creamery situated on Park Avenue west of Germantown Pike.  It is easily identified by its construction.</w:t>
      </w:r>
    </w:p>
    <w:p>
      <w:pPr>
        <w:pStyle w:val="Normal"/>
        <w:ind w:firstLine="720"/>
        <w:rPr/>
      </w:pPr>
      <w:r>
        <w:rPr/>
        <w:t>As there was no water in the immediate vicinity, the nearest grist mills were those in Center Point and Keyser’s Mill on the Skippack at the Germantown Pike. Metz’s Mill, until recently on the Harry Gill farm in East Norriton, was a grist and saw-mill combined.  Unfortunately, this old landmark was destroyed by fire a year or so ago.</w:t>
      </w:r>
    </w:p>
    <w:p>
      <w:pPr>
        <w:pStyle w:val="Normal"/>
        <w:ind w:firstLine="720"/>
        <w:rPr/>
      </w:pPr>
      <w:r>
        <w:rPr/>
        <w:t xml:space="preserve">Another uncle of “Uncle Joe” Bean, Jacob Keyser </w:t>
      </w:r>
      <w:r>
        <w:rPr>
          <w:color w:val="FF0000"/>
        </w:rPr>
        <w:t>(there are two, 1790-1863, 1806-1887)</w:t>
      </w:r>
      <w:r>
        <w:rPr/>
        <w:t xml:space="preserve">, owned and farmed the Samuel Titlow </w:t>
      </w:r>
      <w:r>
        <w:rPr>
          <w:color w:val="FF0000"/>
        </w:rPr>
        <w:t>(1889-1958, Methacton Mennonite Cemetery)</w:t>
      </w:r>
      <w:r>
        <w:rPr/>
        <w:t xml:space="preserve"> place for many years.</w:t>
      </w:r>
    </w:p>
    <w:p>
      <w:pPr>
        <w:pStyle w:val="Normal"/>
        <w:ind w:firstLine="720"/>
        <w:rPr/>
      </w:pPr>
      <w:r>
        <w:rPr/>
        <w:t>David Custer was a prominent farmer of his day.  His land was the present Plummer Farm, the old homestead being the Cameron residence of the present time.  Later in his life he built the large house on the Pike now occupied by the Harvey Plummers.</w:t>
      </w:r>
    </w:p>
    <w:p>
      <w:pPr>
        <w:pStyle w:val="Normal"/>
        <w:ind w:firstLine="720"/>
        <w:rPr/>
      </w:pPr>
      <w:r>
        <w:rPr/>
        <w:t xml:space="preserve">Other well-known names connected with the farming industry hereabouts were: Samuel and John M Rittenhouse </w:t>
      </w:r>
      <w:r>
        <w:rPr>
          <w:color w:val="FF0000"/>
        </w:rPr>
        <w:t>(1847-1910,</w:t>
      </w:r>
      <w:r>
        <w:rPr/>
        <w:t xml:space="preserve"> </w:t>
      </w:r>
      <w:r>
        <w:rPr>
          <w:color w:val="FF0000"/>
        </w:rPr>
        <w:t>Wentz’s Church Cemetery)</w:t>
      </w:r>
      <w:r>
        <w:rPr/>
        <w:t>, Henry, Abram and Samuel Detwiler, William Markley, Isaac Keyser, Jacob Tyson, Abram, Jacob and Jesse Hallman, John Creighton, Jacob Gaumer, Andrew Saylor, Elwood Yocum, Jacob Dettra and another Samuel and John Rittenhouse.  Mention should be made of the various branches of the Anders family whose large, well-kept farms, while not actually in the village, lay adjacent to it and whose interest – business and social – were many times identical with those of the community itself.</w:t>
      </w:r>
    </w:p>
    <w:p>
      <w:pPr>
        <w:pStyle w:val="Normal"/>
        <w:ind w:firstLine="720"/>
        <w:rPr/>
      </w:pPr>
      <w:r>
        <w:rPr/>
        <w:t>For some years Isaac Hallman had the contract to keep the Turnpike from Barren Hill to the Perkiomen Bridge in good condition.  He employed a man by the name of Spare who lived in Marble Hall to care for the lower end, and he himself kept the upper end in repair.  His method was to collect stone from the neighboring farmers, measure it by piling in lots 8 ft. long, 3 ft. wide and 1 ft. high, or a perch, so that he could reimburse the owners, crush it with a hammer made for the purpose and spread it whenever and wherever needed with the aid of wheel barrow and shovel.</w:t>
      </w:r>
    </w:p>
    <w:p>
      <w:pPr>
        <w:pStyle w:val="Normal"/>
        <w:ind w:firstLine="720"/>
        <w:rPr/>
      </w:pPr>
      <w:r>
        <w:rPr/>
        <w:t>The village still maintains two organizations that have enjoyed a long life: The Farmers’ Union Horse Company, founded in December 1833, meeting twice yearly since that time, and The Fairview Village Beneficial Society which has been in existence since 1893.  Members of the latter society still meet monthly at the home of “Uncle Joe”.</w:t>
      </w:r>
    </w:p>
    <w:p>
      <w:pPr>
        <w:pStyle w:val="Normal"/>
        <w:ind w:firstLine="720"/>
        <w:rPr/>
      </w:pPr>
      <w:r>
        <w:rPr/>
        <w:t>In conclusion, “Uncle Joe” tells of an early neighbor of his family named Polly Knittle who lived on Meeting House Road with her sister Betsy and fifty cats – more or less.  He says it was a sight worth seeing when meal time arrived for the cats dined with their mistresses and at such times there literally seemed to be cats everywhere.  Perhaps Polly would not have termed her hobby an industry, but nevertheless it is a unique bit of information with which to end our tale.</w:t>
      </w:r>
    </w:p>
    <w:p>
      <w:pPr>
        <w:pStyle w:val="Normal"/>
        <w:ind w:firstLine="720"/>
        <w:rPr/>
      </w:pPr>
      <w:r>
        <w:rPr/>
      </w:r>
    </w:p>
    <w:p>
      <w:pPr>
        <w:pStyle w:val="Normal"/>
        <w:rPr/>
      </w:pPr>
      <w:r>
        <w:rPr/>
        <w:t xml:space="preserve">Lillian K Moore                                               </w:t>
      </w:r>
    </w:p>
    <w:p>
      <w:pPr>
        <w:pStyle w:val="Normal"/>
        <w:rPr/>
      </w:pPr>
      <w:r>
        <w:rPr/>
        <w:t>1934</w:t>
      </w:r>
    </w:p>
    <w:p>
      <w:pPr>
        <w:pStyle w:val="Normal"/>
        <w:ind w:firstLine="720"/>
        <w:rPr/>
      </w:pPr>
      <w:r>
        <w:rPr/>
      </w:r>
    </w:p>
    <w:p>
      <w:pPr>
        <w:pStyle w:val="Normal"/>
        <w:rPr/>
      </w:pPr>
      <w:r>
        <w:rPr/>
        <w:t>Presented at the 200</w:t>
      </w:r>
      <w:r>
        <w:rPr>
          <w:vertAlign w:val="superscript"/>
        </w:rPr>
        <w:t>th</w:t>
      </w:r>
      <w:r>
        <w:rPr/>
        <w:t xml:space="preserve"> Anniversary of the Founding of Fairview Village</w:t>
      </w:r>
    </w:p>
    <w:p>
      <w:pPr>
        <w:pStyle w:val="Normal"/>
        <w:rPr/>
      </w:pPr>
      <w:r>
        <w:rPr/>
        <w:t>At Assembly Hall, 1:30 PM Saturday, October 27, 1934 by Mrs. Frank B Mo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26:00Z</dcterms:created>
  <dc:creator>WHS</dc:creator>
  <dc:description/>
  <cp:keywords/>
  <dc:language>en-US</dc:language>
  <cp:lastModifiedBy>WHS</cp:lastModifiedBy>
  <dcterms:modified xsi:type="dcterms:W3CDTF">2008-09-19T18:30:00Z</dcterms:modified>
  <cp:revision>2</cp:revision>
  <dc:subject/>
  <dc:title>Reminiscences of Our Countryside </dc:title>
</cp:coreProperties>
</file>