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wing Up In a General Store</w:t>
      </w:r>
    </w:p>
    <w:p>
      <w:pPr>
        <w:pStyle w:val="Normal"/>
        <w:rPr/>
      </w:pPr>
      <w:r>
        <w:rPr/>
        <w:t>By Wilson U Allebach   May 1997</w:t>
      </w:r>
    </w:p>
    <w:p>
      <w:pPr>
        <w:pStyle w:val="Normal"/>
        <w:rPr/>
      </w:pPr>
      <w:r>
        <w:rPr/>
      </w:r>
    </w:p>
    <w:p>
      <w:pPr>
        <w:pStyle w:val="Normal"/>
        <w:rPr/>
      </w:pPr>
      <w:r>
        <w:rPr/>
        <w:tab/>
        <w:t>Oswin S Allebach, a cousin of my Grandfather Allebach, purchased the store that was on the corner of Valley Forge Road and Skippack Pike in 1911 from Harry Nace.  My parents bought it in 1927.  So for fifty-six years, the Allebach family served the community with the store and post office.  From 1911 to 1967, it was called “Allebach’s Store”.</w:t>
      </w:r>
    </w:p>
    <w:p>
      <w:pPr>
        <w:pStyle w:val="Normal"/>
        <w:rPr/>
      </w:pPr>
      <w:r>
        <w:rPr/>
        <w:tab/>
        <w:t>My desire from the early 30’s was to be in the store where all the action happened.  Today’s young people have no idea what a “General Store” was all about.  Much of the goods were all loose and sold by the pound.  This included white and brown sugar, dried beans, like lima, soup or marrow fat, dried fruit like raisins, prunes, peaches and apricots.  Have you ever seen a small child that didn’t like to run their fingers and hands thru sand and small pebbles.  Well the loose sugar and beans were very enticing to me, and I spent many an hour sitting on a chair in the house for doing just that.  Since the house and store were in the same building, with only a wall between them, you could hear most everything that was taking place in the store but were not a part of it.</w:t>
      </w:r>
    </w:p>
    <w:p>
      <w:pPr>
        <w:pStyle w:val="Normal"/>
        <w:rPr/>
      </w:pPr>
      <w:r>
        <w:rPr/>
        <w:tab/>
        <w:t>A “General Store” was expected to have everything and if it wasn’t on hand, you were expected to get it for the customer.  Tires and tubes along with barrels of loose dark and light molasses, linseed, oil, turpentine and anti-freeze were in the basement.  The customer would bring their own container for you to fill for them.  We cut to size, window glass, wire screening for the windows, and chicken wire for the chicken house.  There were all types of feed in the barn as well as cattle salt, oyster shell and grit for the chickens  All kind of fence wire and roofing materials were also in part of the barn.  By the late 40’s feeds were shipped in fancy material bags.  Many wives now accompanied their husbands when feed was purchased.  This allowed the wives to pick out the pattern they wanted or to match some they already had at home.   These materials were used for many types of sewing by the women.  A man’s shirt or women's blouse or skirt was a common piece of apparel.  The store had three floors, all full of most anything you could imagine.  A sausage stuffer or plug tobacco cutter, horse collars, dishes and cooking utensils could be found on the second floor along with garden tools and seeds for garden planting, dry groceries like cereal, tea, coffee and pudding mixes.  There were two small rooms to the right of the stairs where shoes for the family were displayed with the boot and rubbers.  On the third floor we kept stove pipe and seasonal items that were left from Christmas, Halloween, Easter and canning needs of jars and preserving boxes for fruit and vegetables.  Today you visit a “General Store” and it is really nothing more than a gift shop with a few relics from the past for show.  There are no patent medicine the likes of Dr. Lee’s cough syrup Quin-Z-line, a sore throat medication that drew your cheeks together into the middle of your mouth or Black Crow Cold Pills.  No drawers with loose black and white pepper, sulphur, alum, cloves, tumerick, Epsom salts and other loose seasoning.  No rose salves or the likes of Griscomb’s Liniment for man or beast, a very potent menthol/camphor smelling, thick liquid you rubbed on the muscles until it was dry.  Those sore muscles were releaved by the next morning.  I still have some and use it sparingly so it will last as long as I do.</w:t>
      </w:r>
    </w:p>
    <w:p>
      <w:pPr>
        <w:pStyle w:val="Normal"/>
        <w:rPr/>
      </w:pPr>
      <w:r>
        <w:rPr/>
        <w:tab/>
        <w:t>Lunch meats and cheeses were not pre-packaged and the variety was limited.  Bacon was sliced from a slab and pork chops and ham were cut like they do in butcher shops today.</w:t>
      </w:r>
    </w:p>
    <w:p>
      <w:pPr>
        <w:pStyle w:val="Normal"/>
        <w:rPr/>
      </w:pPr>
      <w:r>
        <w:rPr/>
        <w:tab/>
        <w:t>As a six or seven year old, I began sweeping the floors in the store.  I’m sure it was not a very professional job, but it was a fun thing.  Just before closing time, a sweeping compound was spread on the floor.  This was a sawdust like, oil impregnated material.  We left this compound on the floor over night and swept it up when the store opened in the morning.  This kept the dust down and oiled the floor at the same time.</w:t>
      </w:r>
    </w:p>
    <w:p>
      <w:pPr>
        <w:pStyle w:val="Normal"/>
        <w:rPr/>
      </w:pPr>
      <w:r>
        <w:rPr/>
        <w:tab/>
        <w:t>The 30’s were tough times.  When I say we ate the garbage, I speak of the spotted and specked fruit and vegetables that were not saleable in the store.  Produce, other than that displayed, was kept in the warehouse at the rear of the store.  This part of the building didn’t get much sun and stayed cool most of the time.  It was our refrigerator without coils.  Other things kept in the warehouse were paints and large hardware nails, staples, bolts and nuts were in bins and barrels.  Plow shares, cultivator parts, mowing machine blades, and other small farm implement items were kept on the second floor of the warehouse.  Smaller hardware items the likes of screws, tacks, stove bolts and hinges were in drawers and on the shelves over and around the ice cream freezer.  Do you remember the Dixie cup lids with pictures of movie stars and the popsicles after the ice cream was eaten found the word “free” on the stick.  There were no 35 or more flavors of ice cream either; just the good old vanilla, chocolate, strawberry, and in season perhaps peach, raspberry and butter pecan.</w:t>
      </w:r>
    </w:p>
    <w:p>
      <w:pPr>
        <w:pStyle w:val="Normal"/>
        <w:rPr/>
      </w:pPr>
      <w:r>
        <w:rPr/>
        <w:tab/>
        <w:t>Some well-known dishes at our house were potato soup, my grandmother’s pussy soup, which was hot milk with a piece of toast or hard oyster crackers and hot apple pie in hot milk with a little sugar sprinkled over the top.  This I called apple soup.  Like the song we hear today, we didn’t know we were poor and we always had something to eat.  There was no self-service, the customer came to the counter and asked for the items and the clerk would get it from the shelves.  No big variety like today.  The cereal shelf was about six feet in length.  Corn flakes, Wheaties, Shredded Wheat Biscuits, Mothers Oats, Puffed Wheat or Rice, Wheatena and the checkered board square Ralston Farina were about the only kinds you would see.  On the far side of the store was displayed sewing materials and supplies both on shelves and in drawers beneath the counter.  Work clothes and gloves, cps, work and dress shirts and tie also were in drawers and boxes beneath the counter.  Across from the clothing and materials was the loose cookies in four and five pound boxes with glass doors that allowed you to see how good the various kinds looked and even sample them.  These were sold by weight, and there were almost no box cookies.  Above the cookies was the penny candy case.  Four Mary Janes, one cent.  Licorice pipes, one cent.  Jaw breakers, Klein Grade A chocolate bars and a hundred more all for one cent.  How many students from the Worcester School can remember sneaking off to the store at recess to buy candy, a soda or ice cream?  Also, how many remember Alice Smith, Ernest Heebner, Harold Kerper or John Scholl waiting behind Milt Landis’ chicken house for their return to the school?</w:t>
      </w:r>
    </w:p>
    <w:p>
      <w:pPr>
        <w:pStyle w:val="Normal"/>
        <w:rPr/>
      </w:pPr>
      <w:r>
        <w:rPr/>
        <w:tab/>
        <w:t xml:space="preserve">Getting a railroad car of feed was a fun time as a kid.  You could ride in the truck and play in the car of feed while the men unloaded the car and hauled it back to the barn at the store.  The truck could only carry 48 to 50 bags on a load, and with up to 500 bags on the freight car, it took ten to twelve trips and two days to unload the car.  When I became about twelve years old or so, it began to be work.  Summer temperatures of 90 degrees meant 120 degrees or more in the steel box car and it had no windows for ventilation.  The only saving grace was the ride back to the barn.  We had a 1926 Chevrolet wood panel truck.  Only the hood and fenders were metal.  The windshield split in the middle with the top able to be pushed out giving you air conditioning.  We called the truck “The “Vibrator” and it did vibrate.  Sometimes enough to make the windows in the door fall down.  Winter feed hauling was just the opposite.  You needed a heavy coat, gloves and a blanket to keep warm as it was drafty.  Now you worked faster to keep warm.  </w:t>
      </w:r>
    </w:p>
    <w:p>
      <w:pPr>
        <w:pStyle w:val="Normal"/>
        <w:rPr/>
      </w:pPr>
      <w:r>
        <w:rPr/>
        <w:tab/>
        <w:t>The Worcester Post Office was located in the front corner of the store.  People came to pick up the mail and daily papers.  In the early 30’s, each paper had the customer’s name written on it, but by the 40’s with more getting papers, we made a pigeon hole case with each person’s name about the holes and colored thumb tacks to indicate the paper.  The Inquirer, Daily News and The Times Herald are still being printed.  The Record, Evening Bulletin and the Montgomery Transcript, fondly referred to as “The Blizzard”, printed weekly in Skippack and are no longer in existence.  Many times during the day, a family member would phone for an order of things mom needed.  Whoever picked up the paper or mail would find a large note indicating there was a package for them to take home.  Most of the customers did not carry much money to work and had charge accounts at the sore.  Some paid each week while others paid on a monthly basis.  The store was also the bank for many.  Dad was a director at bank and we cashed paychecks and took deposits for their various accounts.  He then took these deposits to the bank for them.</w:t>
      </w:r>
    </w:p>
    <w:p>
      <w:pPr>
        <w:pStyle w:val="Normal"/>
        <w:rPr/>
      </w:pPr>
      <w:r>
        <w:rPr/>
        <w:tab/>
        <w:t xml:space="preserve">Dad drove to Philadelphia each week to pick up supplies.  There were always ten or more wholesale businesses we visited.  It seemed some hardware, sewing supplies, work clothes, candy and tobacco was needed to replace that which had been sold.  Dad took watches and jewelry to a jeweler on Girard Avenue for repairs.  He also took shoes for new soles and heels or sewing to the shoemaker.  They were returned the same day and were polished looking almost new.  Many of the older generation will remember trading stamps.  We had The Philadelphia Yellow Trading Stamps.  For each 10 cents spent, you received one stamp.  These were placed in a book and upon filing it, you exchanged it for a premium selected from the catalog. These items were picked up for the customer when we went to Philadelphia.  This for a young fellow was a treat.  Sometimes my Mother went along to visit Snellenbergers, Lit Brothers, Wanamakers and to eat at Horn and Hardarts for lunch.  I really didn’t like to go along with Mother but did so once a year around Christmas to see the lights, decorations and of course Santa Claus. </w:t>
      </w:r>
    </w:p>
    <w:p>
      <w:pPr>
        <w:pStyle w:val="Normal"/>
        <w:rPr/>
      </w:pPr>
      <w:r>
        <w:rPr/>
        <w:tab/>
        <w:t>Our old telephone, a box on the wall with a crank to call the operator.  Our number was 56.   Irene Goodfriend was the telephone operator and the switchboard was in her home which was s across the street from the Worcester School.  She was on duty 24 hours a day.  When the fire truck or ambulance from Skippack was coming thru town, she would ring the store and Dad would stand at the corner to safely see the truck or ambulance thru the intersection.</w:t>
      </w:r>
    </w:p>
    <w:p>
      <w:pPr>
        <w:pStyle w:val="Normal"/>
        <w:rPr/>
      </w:pPr>
      <w:r>
        <w:rPr/>
        <w:tab/>
        <w:t>The store was open six days a week from 7am to 6pm and Friday night until 10:30 or 11 pm.  While we say six days a week, it was not unusual to get a phone call on Sunday asking for some items to be put at the back door of the store or in at the bread box on the front porch to take car of unexpected guests.  Bakers used this box to place bread, rolls and baked goods in before the store opened in the morning.</w:t>
      </w:r>
    </w:p>
    <w:p>
      <w:pPr>
        <w:pStyle w:val="Normal"/>
        <w:rPr/>
      </w:pPr>
      <w:r>
        <w:rPr/>
        <w:tab/>
        <w:t>There was a small building at the corner of the property, the barber shop.  It was heated by a small pot bellied stove that once started a fire when the pope became too hot.  Some funny things happened there when mother shopped and dad and the kids came along for a haircut.  One local farmer had just finished getting his haircut, and this gentleman was cue ball bald, when a young five year old came in.  He was helped into the chair and asked how he would like his hair cut.  He immediately replied, “Like that man, with a hole in the middle.  A good thing that his father arrived while he was giving his answer.  Needless to say it didn’t happen,</w:t>
      </w:r>
    </w:p>
    <w:p>
      <w:pPr>
        <w:pStyle w:val="Normal"/>
        <w:rPr/>
      </w:pPr>
      <w:r>
        <w:rPr/>
        <w:tab/>
        <w:t>Dad hired two of his neighbors and school friends as clerks.  Ernest Schultz was hired shortly after Dad bought the store and Wilbur “Shorty” Cassel in the late 30’s.  By the mid 40’s, I began to do more things after school and in the evening.  Bill Kalkbrenner, a neighbor and school buddy of mine, was hired.  We became the “stock boys” filling shelves and whatever else needed to be done.  As we worked in the evening we had our entertainment by listening to the radio, many times in the dark.  Programs like, I Love a Mystery, The Lone Ranger, The Green Hornet, The Shadow, Captain Midnight, and other long forgotten shows.  You could send boxtops and 10 cents from the sponsor’s product for the likes of a decoder ring, sheriff badge, or the other things associated with a particular show.  We never felt deprived and many former customers who pass thru town have stopped and we could reminisce about old friends and events from the past.</w:t>
      </w:r>
    </w:p>
    <w:p>
      <w:pPr>
        <w:pStyle w:val="Normal"/>
        <w:rPr/>
      </w:pPr>
      <w:r>
        <w:rPr/>
        <w:tab/>
        <w:t>During the Second World War, we had rationing of meats, sugar, shoes, gas, and many items that were needed for the war effort.  Farmers and certain people were able to get additional ration stamps for gas and other rationed items but had to go before the Ration Board and justify the need.  Dad was a Civil Defense or Air Raid Warden.  Siren tests were made for mock air raids and Dad was to make sure no lights were visible and autos were not driving with their lights on.  The nights were pitch black.  Many of the neighbor boys were called to serve in the military and three of our Worcester boys didn’t return.  During these war years, school kids in the Jr High worked on the farm during the day instead of attending class picking potatoes, turnips, tomatoes and carrots at harvest time doing their part in the war effort.  Fun times for the kids, no class.</w:t>
      </w:r>
    </w:p>
    <w:p>
      <w:pPr>
        <w:pStyle w:val="Normal"/>
        <w:rPr/>
      </w:pPr>
      <w:r>
        <w:rPr/>
        <w:tab/>
        <w:t>Sweet sixteen and the drivers license.  Now I could deliver the grocery orders and feed to the customers.  Oh, the joy of the ’26 Chevy truck and the ’31 4-door Chevrolet with the fold up trunk that was fondly named “Katy”.  With the war over, things became available to the public.  “Katy” had passed the 100,000 mile mark and in g 1946 bought</w:t>
      </w:r>
    </w:p>
    <w:p>
      <w:pPr>
        <w:pStyle w:val="Normal"/>
        <w:rPr/>
      </w:pPr>
      <w:r>
        <w:rPr/>
        <w:t>A maroon Chevrolet.  I became the owner of the ’31, in theory anyway.  In 1947 Dad hired Burton Allebach, his nephew.</w:t>
      </w:r>
    </w:p>
    <w:p>
      <w:pPr>
        <w:pStyle w:val="Normal"/>
        <w:rPr/>
      </w:pPr>
      <w:r>
        <w:rPr/>
        <w:tab/>
        <w:t>After ten years at the Worcester School, you had to finish 11</w:t>
      </w:r>
      <w:r>
        <w:rPr>
          <w:vertAlign w:val="superscript"/>
        </w:rPr>
        <w:t>th</w:t>
      </w:r>
      <w:r>
        <w:rPr/>
        <w:t xml:space="preserve"> and 12</w:t>
      </w:r>
      <w:r>
        <w:rPr>
          <w:vertAlign w:val="superscript"/>
        </w:rPr>
        <w:t>th</w:t>
      </w:r>
      <w:r>
        <w:rPr/>
        <w:t xml:space="preserve"> grade at Lansdale, Norristown or some other high school.  In ’48 and ’49 I became the bus driver taking three or four other when I went to Norristown.  Since I worked after school, if they wanted to stay for any reason, they found their own way home.  After graduating from high school dad suggested I gen some accounting training and in “September of ’49, I attended the Lansdale School of Business.  This is where I met Emily and in February of ’51 she became my wife.  </w:t>
      </w:r>
    </w:p>
    <w:p>
      <w:pPr>
        <w:pStyle w:val="Normal"/>
        <w:rPr/>
      </w:pPr>
      <w:r>
        <w:rPr/>
        <w:tab/>
        <w:t>I entered the service March 17</w:t>
      </w:r>
      <w:r>
        <w:rPr>
          <w:vertAlign w:val="superscript"/>
        </w:rPr>
        <w:t>th</w:t>
      </w:r>
      <w:r>
        <w:rPr/>
        <w:t>, 1952.  After serving two years in the Army, I returned to the store.  I took the civil Service test and was placed on the rolls of the Worcester Post Office as a part-time clerk.  Dad had been reappointed Postmaster in 1954.  Dad’s first appointment was from 1927-1934.  Postmasters were appointed through political means and as the Presidential election changed, so did postmaster appointments.  This practice changed with the passage of the Civil Service Law.  I received a promotion at the store, at least I guess it was, for I now became the Wednesday buyer who went to Philadelphia to pick up the good from the various suppliers.  I worked part-time in the Post Office as needed in addition to working full time in the store.  While I was in the service, by brother Newell worked in the store.  He enjoyed the outside work but not the inside waiting on the customers.  He left to work in the mechanical field which he enjoyed better than the store.  The store was cramped for space and in 1955, Dad built an addition, making it self-service and with almost double the floor space.  Burton’s wife and my wife, became the check-put girls.</w:t>
      </w:r>
    </w:p>
    <w:p>
      <w:pPr>
        <w:pStyle w:val="Normal"/>
        <w:rPr/>
      </w:pPr>
      <w:r>
        <w:rPr/>
        <w:tab/>
        <w:t>Friday nights were lively.  The men would bring their grocery lists and spend a couple of hours discussing many topics from family, politics, the weather, crops and world events.  One particular political discussion got pretty heavy.  It involved some policies Franklin D. Roosevelt placed into law.  You must understand, some felt very secretive about how they voted.  One of the men was complaining about the new policy.  When one of the the others suggested “well you voted for him, didn’t you?”</w:t>
      </w:r>
    </w:p>
    <w:p>
      <w:pPr>
        <w:pStyle w:val="Normal"/>
        <w:rPr/>
      </w:pPr>
      <w:r>
        <w:rPr/>
        <w:t>He replied “yes I did but”. Realizing what he said, he jumped up, grabbed his groceries and stormed out.  All who were there had a hardy laugh over the incident.  As I recall, the next week when he came for his groceries, he didn’t stay very long.  Another of the regulars, a recent new father again, brought his young son with him to help get the groceries his wife had on the list.  It seemed that his son was very interested in following us around as we got the order together.  When questioned if everything was OK, he replied that his mother had written on last week’s list some baby food.  She asked you for peaches and applesauce and you gave her pears and applesauce and my mother wants to know, “can’t you guys read out here”.  Well of course the Friday night gang wanted to send us back to school.</w:t>
      </w:r>
    </w:p>
    <w:p>
      <w:pPr>
        <w:pStyle w:val="Normal"/>
        <w:rPr/>
      </w:pPr>
      <w:r>
        <w:rPr/>
        <w:tab/>
        <w:t>Thru the early 60’s, growth and building was springing up in the area and due to the limited property at the store, we could not build anything additionally.  By the mid ‘60’s, Dad had reached retirement age and he retired from the Post Office in 1965 and I was appointed Clerk-in-charge.  Dad tried to sell the business for over two years but he cold find no buyer for the store or any one who was willing to work the hours he had for over 40 years.  In 1967 the store closed and was sold to Humble Oil to become and Exxon Station.  Since the store was to be torn down, the Post Office moved into the Farmers’ Union Hall next door.  I was appointed Postmaster in 1967 the same year that the store closed.  Thus the closing brought to an end the last chapter of Allebach’s Store.  For me it began a new chapter, still a public servant like Dad, but then that is another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28:00Z</dcterms:created>
  <dc:creator>WHS</dc:creator>
  <dc:description/>
  <cp:keywords/>
  <dc:language>en-US</dc:language>
  <cp:lastModifiedBy>WHS</cp:lastModifiedBy>
  <dcterms:modified xsi:type="dcterms:W3CDTF">2008-10-27T01:39:00Z</dcterms:modified>
  <cp:revision>11</cp:revision>
  <dc:subject/>
  <dc:title>Reminiscences of Our Countryside </dc:title>
</cp:coreProperties>
</file>